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 gospodarce nieruchomościami (tekst jednolity:  Dz.U. z 2004r. nr 261, poz. 2603 z późn. zm.) oraz Rozporządzenia Rady Ministrów z dnia 14 września 2004r w sprawie sposobu i trybu przeprowadzania przetargów oraz rokowań na zbycie nieruchomości (Dz.U.nr 207 poz. 2108 z 22 września 2004r.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II  przetarg ustny nieograniczony na sprzedaż n/w nieruchomości gruntowej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ind w:left="-2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ziałki nr 290/34 o powierzchni  0,8572 ha w Staniszowie - cena wywoławcza: 200.000,00 zł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2556510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Times New Roman"/>
        </w:rPr>
        <w:t xml:space="preserve">                  </w:t>
      </w:r>
      <w:r>
        <w:rPr/>
        <w:drawing>
          <wp:inline distT="0" distB="0" distL="0" distR="0">
            <wp:extent cx="2604770" cy="191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3175" cy="218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29 maja 2009r. o godz. 11,00 w Urzędzie Gminy w Podgórzy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 25 maja 2009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 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21 sierpnia 1997r.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25 maja 2009r.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25 kwietni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365760</wp:posOffset>
                </wp:positionV>
                <wp:extent cx="622935" cy="762635"/>
                <wp:effectExtent l="34290" t="31115" r="3302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600">
                          <a:off x="0" y="0"/>
                          <a:ext cx="622800" cy="762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28.8pt;width:49pt;height:60pt;mso-wrap-style:none;v-text-anchor:middle;rotation:358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8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działka nr 588 o powierzchni  0,0500 ha       -  cena wyw. 21.000,00 zł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14 marca 2008r. o godz. 11,00 w Urzędzie 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mi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10 marca 2008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dnak nie później niż przed upływem 3 dni od dnia zamknięcia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d zawarcia notarialnej umowy kupna-sprzedaży w terminie wyznaczonym w Kancelarii</w:t>
      </w:r>
    </w:p>
    <w:p>
      <w:pPr>
        <w:pStyle w:val="Normal"/>
        <w:tabs>
          <w:tab w:val="clear" w:pos="720"/>
          <w:tab w:val="left" w:pos="4402" w:leader="none"/>
          <w:tab w:val="left" w:pos="5670" w:leader="none"/>
          <w:tab w:val="left" w:pos="5812" w:leader="none"/>
          <w:tab w:val="left" w:pos="6096" w:leader="none"/>
          <w:tab w:val="left" w:pos="6804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otarialnej przez Sprzedającego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cudzoziemcy, którzy spełniają warunki określone w ustawie z 24 marca 1920r. o nabywaniu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niej niż 1% ceny wywoławczej, z zaokrągleniem w górę do pełnych dziesiątek złotych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rząd Gminy na koszt i wniosek Nabywc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ójt Gminy zastrzega sobie prawo odwołania przetargu do chwili jego rozpoczęcia - zgodn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art. 38 ust. 4 ustawy o gospodarce nieruchomościami z 21 sierpnia 1997r.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Wójta Gminy Podgórzyn - w terminie 7 dni od daty ogłoszenia wyników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10 marca 2008r.                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9 lutego 2008r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1:00Z</dcterms:created>
  <dc:creator>xxx</dc:creator>
  <dc:description/>
  <dc:language>en-US</dc:language>
  <cp:lastModifiedBy>xxx</cp:lastModifiedBy>
  <cp:lastPrinted>2008-10-14T12:22:00Z</cp:lastPrinted>
  <dcterms:modified xsi:type="dcterms:W3CDTF">2009-04-22T11:11:00Z</dcterms:modified>
  <cp:revision>2</cp:revision>
  <dc:subject/>
  <dc:title>                              OGŁOSZENIE O PRZETARGU</dc:title>
</cp:coreProperties>
</file>